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Klauzula w postępowaniu o udzielenie zamówienia publi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, z późn. zm.), dalej „RODO”, niniejszym inform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Administratorem Pani/Pana danych osobowych jest Poradnia Psychologiczno-Pedagogiczna w Pławanicach  reprezentowana przez Dyrektora, </w:t>
        <w:br/>
        <w:t xml:space="preserve">Pławanice 75,22-113 Kamień, Tel. 82 566-80-88, e-mail: </w:t>
      </w:r>
      <w:r>
        <w:rPr>
          <w:rFonts w:cs="Arial" w:ascii="Arial" w:hAnsi="Arial"/>
          <w:color w:val="0070C0"/>
        </w:rPr>
        <w:t>ppp-dubienka@o2.p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dotyczących przetwarzania danych osobowych można kontaktować się z wyznaczonym Inspektorem Ochrony Danych poprzez email: </w:t>
      </w:r>
      <w:r>
        <w:rPr>
          <w:rFonts w:cs="Arial" w:ascii="Arial" w:hAnsi="Arial"/>
          <w:color w:val="0070C0"/>
        </w:rPr>
        <w:t>ewelina.banka@cbi24.p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przetwarzane będą w celu przeprowadzenia postępowania udzielenie zamówienia publicznego na: ,,Zakup tonerów i tuszy” na potrzeby Poradni Psychologiczno-Pedagogicznej w Rejowcu Fabrycznym, na podstawie art. 6 ust. 1 lit. c RODO - wypełnienie obowiązku prawnego ciążącego na administratorze w związku z art. 44 ustawy z dnia 27 sierpnia 2009 r. o finans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Odbiorcami Pani/Pana danych osobowych mogą być podmioty uprawnione na mocy przepisów prawa oraz podmioty świadczące usługi serwisu lub wsparcia dla jednost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będą przechowywane przez okres archiwalny zgodnie z wymaganiami prawnymi określonymi w Rozporządzeniu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Posiada Pan/Pani prawo dostępu do swoich danych, ich sprostowania, ograniczenia przetwarzania oraz prawo do wniesienia skargi do Prezesa Urzędu Ochrony Danych Osobowych, gdy Pan/Pani uzna, że przetwarzanie danych osobowych dotyczących Pana/Pani narusza przepisy RODO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nie Pana/Pani danych jest obowiązkiem ustawowym, i ich niepodanie będzie skutkować brakiem możliwości wzięcia udziału w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ppp-pławanice</dc:creator>
  <dc:description/>
  <dc:language>en-US</dc:language>
  <cp:lastModifiedBy>ppp-pławanice</cp:lastModifiedBy>
  <dcterms:modified xsi:type="dcterms:W3CDTF">2023-12-06T12:22:00Z</dcterms:modified>
  <cp:revision>3</cp:revision>
  <dc:subject/>
  <dc:title/>
</cp:coreProperties>
</file>